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1"/>
        <w:gridCol w:w="63"/>
        <w:gridCol w:w="476"/>
        <w:gridCol w:w="538"/>
        <w:gridCol w:w="185"/>
        <w:gridCol w:w="173"/>
        <w:gridCol w:w="537"/>
        <w:gridCol w:w="1911"/>
        <w:gridCol w:w="218"/>
        <w:gridCol w:w="540"/>
        <w:gridCol w:w="720"/>
        <w:gridCol w:w="373"/>
        <w:gridCol w:w="239"/>
        <w:gridCol w:w="532"/>
        <w:gridCol w:w="665"/>
        <w:gridCol w:w="179"/>
        <w:gridCol w:w="1780"/>
      </w:tblGrid>
      <w:tr>
        <w:trPr/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Transferable</w:t>
            </w:r>
          </w:p>
        </w:tc>
      </w:tr>
      <w:tr>
        <w:trPr/>
        <w:tc>
          <w:tcPr>
            <w:tcW w:w="26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 Waste Hauler License Application Form—20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#1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ity of Sioux Falls is under no obligation to refund license application fees if denied.</w:t>
            </w:r>
          </w:p>
        </w:tc>
      </w:tr>
      <w:tr>
        <w:trPr/>
        <w:tc>
          <w:tcPr>
            <w:tcW w:w="26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undersigned makes application under the provisions of Ordinance Section 110.036 for the period ending December 31, 20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#2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3" w:type="dxa"/>
            <w:gridSpan w:val="5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:</w:t>
            </w:r>
          </w:p>
        </w:tc>
        <w:tc>
          <w:tcPr>
            <w:tcW w:w="786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#3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5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ddress: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#4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#5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#6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8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#7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#8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02" w:type="dxa"/>
            <w:gridSpan w:val="9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partnership, the name and address of each:</w:t>
            </w:r>
          </w:p>
        </w:tc>
        <w:tc>
          <w:tcPr>
            <w:tcW w:w="50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#9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#9 (continued)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corporation, the name and address of each officer: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#1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#10 (continued)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03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 of activity to be carried on under this license: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4257563118"/>
            <w:bookmarkStart w:id="1" w:name="__Fieldmark__12_42575631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ndling 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4257563118"/>
            <w:bookmarkStart w:id="3" w:name="__Fieldmark__13_425756311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mping  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4257563118"/>
            <w:bookmarkStart w:id="5" w:name="__Fieldmark__14_42575631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portation of liquid waste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4257563118"/>
            <w:bookmarkStart w:id="7" w:name="__Fieldmark__15_42575631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eatment of liquid waste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Location:</w:t>
            </w:r>
          </w:p>
        </w:tc>
        <w:tc>
          <w:tcPr>
            <w:tcW w:w="80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#11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hicle used for the handling, pumping, and transportation of liquid waste: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ck:</w:t>
            </w:r>
          </w:p>
        </w:tc>
        <w:tc>
          <w:tcPr>
            <w:tcW w:w="57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left" w:pos="30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#12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#13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#14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. Lic. #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#15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40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Year</w:t>
              <w:tab/>
              <w:t>Size</w:t>
              <w:tab/>
              <w:t>Manufacturer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er:</w:t>
            </w:r>
          </w:p>
        </w:tc>
        <w:tc>
          <w:tcPr>
            <w:tcW w:w="56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3045" w:leader="none"/>
              </w:tabs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#16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#17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#18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. Lic. #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#19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40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Year</w:t>
              <w:tab/>
              <w:t>Size</w:t>
              <w:tab/>
              <w:t>Manufacturer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y insurance and bond have been furnished as follows: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of insurance:</w:t>
            </w:r>
          </w:p>
        </w:tc>
        <w:tc>
          <w:tcPr>
            <w:tcW w:w="71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#2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of bonding: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#21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made this</w:t>
            </w:r>
          </w:p>
        </w:tc>
        <w:tc>
          <w:tcPr>
            <w:tcW w:w="769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#22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y of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#23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20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#24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I am familiar with the City of Sioux Falls Liquid Was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:</w:t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rogram (LWCP) Rules and agree to abide by the LWCP Rules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:</w:t>
            </w:r>
          </w:p>
        </w:tc>
        <w:tc>
          <w:tcPr>
            <w:tcW w:w="62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#25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#26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Environmental Division</w:t>
            </w:r>
          </w:p>
        </w:tc>
      </w:tr>
      <w:tr>
        <w:trPr/>
        <w:tc>
          <w:tcPr>
            <w:tcW w:w="714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Portion For City Use</w:t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license fee in the amount of $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s been paid to the City Finance Department as recorded on </w:t>
            </w:r>
          </w:p>
        </w:tc>
      </w:tr>
      <w:tr>
        <w:trPr/>
        <w:tc>
          <w:tcPr>
            <w:tcW w:w="105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ipt No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e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City License No. issued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     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10:00Z</dcterms:created>
  <dc:creator>mcelroy/isgs</dc:creator>
  <dc:description/>
  <cp:keywords/>
  <dc:language>en-US</dc:language>
  <cp:lastModifiedBy>Lambert, Troy</cp:lastModifiedBy>
  <cp:lastPrinted>2005-12-09T13:14:00Z</cp:lastPrinted>
  <dcterms:modified xsi:type="dcterms:W3CDTF">2021-01-06T22:10:00Z</dcterms:modified>
  <cp:revision>2</cp:revision>
  <dc:subject/>
  <dc:title>Liquid Waste Hauler Licens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Liquid Waste Hauler License Application Form</vt:lpwstr>
  </property>
  <property fmtid="{D5CDD505-2E9C-101B-9397-08002B2CF9AE}" pid="3" name="SPSDescription">
    <vt:lpwstr>dave mcelroy</vt:lpwstr>
  </property>
  <property fmtid="{D5CDD505-2E9C-101B-9397-08002B2CF9AE}" pid="4" name="Status">
    <vt:lpwstr/>
  </property>
</Properties>
</file>