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ge">
              <wp:posOffset>40132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>City of Sioux Falls</w:t>
      </w:r>
    </w:p>
    <w:p>
      <w:pPr>
        <w:pStyle w:val="Normal"/>
        <w:spacing w:lineRule="exact" w:line="36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hooting Gallery License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93"/>
        <w:gridCol w:w="704"/>
        <w:gridCol w:w="113"/>
        <w:gridCol w:w="287"/>
        <w:gridCol w:w="1896"/>
        <w:gridCol w:w="248"/>
        <w:gridCol w:w="1105"/>
        <w:gridCol w:w="1117"/>
        <w:gridCol w:w="114"/>
        <w:gridCol w:w="749"/>
        <w:gridCol w:w="360"/>
        <w:gridCol w:w="3420"/>
      </w:tblGrid>
      <w:tr>
        <w:trPr>
          <w:trHeight w:val="48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0" w:name="__Fieldmark__0_2438161076"/>
            <w:bookmarkStart w:id="1" w:name="__Fieldmark__0_2438161076"/>
            <w:bookmarkEnd w:id="1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2" w:name="__Fieldmark__1_2438161076"/>
            <w:bookmarkStart w:id="3" w:name="__Fieldmark__1_2438161076"/>
            <w:bookmarkEnd w:id="3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Application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Year: </w:t>
            </w:r>
            <w:r>
              <w:rPr>
                <w:rFonts w:cs="Arial" w:ascii="Arial" w:hAnsi="Arial"/>
                <w:u w:val="single"/>
              </w:rPr>
              <w:t>20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#3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75" w:type="dxa"/>
            <w:gridSpan w:val="1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USINESS</w:t>
            </w:r>
          </w:p>
        </w:tc>
      </w:tr>
      <w:tr>
        <w:trPr/>
        <w:tc>
          <w:tcPr>
            <w:tcW w:w="41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 (as will appear on license):</w:t>
            </w:r>
          </w:p>
        </w:tc>
        <w:tc>
          <w:tcPr>
            <w:tcW w:w="7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#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:</w:t>
            </w:r>
          </w:p>
        </w:tc>
        <w:tc>
          <w:tcPr>
            <w:tcW w:w="9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#5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: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#6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Sales Tax Number: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#7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Licensing Specialist</w:t>
            </w:r>
          </w:p>
        </w:tc>
      </w:tr>
      <w:tr>
        <w:trPr>
          <w:trHeight w:val="480" w:hRule="exact"/>
        </w:trPr>
        <w:tc>
          <w:tcPr>
            <w:tcW w:w="1127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90" w:leader="underscore"/>
                <w:tab w:val="right" w:pos="10710" w:leader="underscor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business is a partnership or corporation, please provide name and address of each partner/officer:</w:t>
            </w:r>
          </w:p>
        </w:tc>
      </w:tr>
      <w:tr>
        <w:trPr>
          <w:trHeight w:val="480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#8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#9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#1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#11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#12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#13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37795</wp:posOffset>
                </wp:positionV>
                <wp:extent cx="7116445" cy="0"/>
                <wp:effectExtent l="52705" t="52705" r="5270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85pt" to="556.5pt,10.85pt" stroked="t" o:allowincell="f" style="position:absolute">
                <v:stroke color="#969696" weight="34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0"/>
        <w:gridCol w:w="720"/>
        <w:gridCol w:w="240"/>
        <w:gridCol w:w="840"/>
        <w:gridCol w:w="960"/>
        <w:gridCol w:w="1146"/>
        <w:gridCol w:w="181"/>
        <w:gridCol w:w="1082"/>
        <w:gridCol w:w="684"/>
        <w:gridCol w:w="420"/>
        <w:gridCol w:w="3216"/>
      </w:tblGrid>
      <w:tr>
        <w:trPr/>
        <w:tc>
          <w:tcPr>
            <w:tcW w:w="1127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RSON COMPLETING APPLICATION</w:t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:</w:t>
            </w:r>
          </w:p>
        </w:tc>
        <w:tc>
          <w:tcPr>
            <w:tcW w:w="9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#1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9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#16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Phone/Cell Phone: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#17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#18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pplicant also the contact person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7_2438161076"/>
            <w:bookmarkStart w:id="5" w:name="__Fieldmark__17_2438161076"/>
            <w:bookmarkEnd w:id="5"/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8_2438161076"/>
            <w:bookmarkStart w:id="7" w:name="__Fieldmark__18_2438161076"/>
            <w:bookmarkEnd w:id="7"/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t, who is the contact person for this application: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42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#21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#22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/Cell Phone:</w:t>
            </w:r>
          </w:p>
        </w:tc>
        <w:tc>
          <w:tcPr>
            <w:tcW w:w="48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#23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52400</wp:posOffset>
                </wp:positionV>
                <wp:extent cx="7116445" cy="0"/>
                <wp:effectExtent l="52705" t="52705" r="5270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2pt" to="557.25pt,12pt" stroked="t" o:allowincell="f" style="position:absolute">
                <v:stroke color="#969696" weight="34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4"/>
        <w:gridCol w:w="308"/>
        <w:gridCol w:w="652"/>
        <w:gridCol w:w="53"/>
        <w:gridCol w:w="787"/>
        <w:gridCol w:w="1515"/>
        <w:gridCol w:w="174"/>
        <w:gridCol w:w="240"/>
        <w:gridCol w:w="1106"/>
        <w:gridCol w:w="454"/>
        <w:gridCol w:w="3720"/>
      </w:tblGrid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made thi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#2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of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#25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#26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8"/>
                <w:sz w:val="36"/>
                <w:szCs w:val="36"/>
              </w:rPr>
              <w:t>X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exact"/>
        </w:trPr>
        <w:tc>
          <w:tcPr>
            <w:tcW w:w="22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jc w:val="center"/>
              <w:rPr>
                <w:rFonts w:ascii="Arial" w:hAnsi="Arial" w:cs="Arial"/>
                <w:position w:val="-8"/>
                <w:sz w:val="20"/>
                <w:szCs w:val="20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</w:rPr>
              <w:t>Applicant’s Signature</w:t>
            </w:r>
          </w:p>
        </w:tc>
      </w:tr>
      <w:tr>
        <w:trPr>
          <w:trHeight w:val="120" w:hRule="exact"/>
        </w:trPr>
        <w:tc>
          <w:tcPr>
            <w:tcW w:w="1127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950" w:leader="underscore"/>
                <w:tab w:val="right" w:pos="10710" w:leader="underscore"/>
              </w:tabs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CITY OF SIOUX FALLS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fee of $ __________ ($48 per week or $78 per year; includes license fee and fire inspection fee) has been paid on:</w:t>
            </w:r>
          </w:p>
        </w:tc>
        <w:tc>
          <w:tcPr>
            <w:tcW w:w="5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Police Department       Dat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by Sioux Falls Fire Rescue                 Date</w:t>
            </w:r>
          </w:p>
        </w:tc>
      </w:tr>
      <w:tr>
        <w:trPr>
          <w:trHeight w:val="72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ipt No.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#27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ed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#28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12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ense fee is not refundable. License is not transferab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mit completed application 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. Palmer, Licensing Specialist, Licensing Office, PO Box 7402, Sioux Falls SD 57117 ● (605) 367-8082 ● jpalmer@siouxfalls.o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30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120" w:leader="none"/>
        <w:tab w:val="right" w:pos="10560" w:leader="none"/>
      </w:tabs>
      <w:rPr/>
    </w:pPr>
    <w:r>
      <w:rPr>
        <w:rFonts w:cs="Arial" w:ascii="Arial" w:hAnsi="Arial"/>
        <w:sz w:val="12"/>
        <w:szCs w:val="12"/>
      </w:rPr>
      <w:tab/>
      <w:tab/>
      <w:tab/>
    </w:r>
    <w:r>
      <w:rPr>
        <w:rFonts w:cs="Arial" w:ascii="Arial" w:hAnsi="Arial"/>
        <w:sz w:val="16"/>
        <w:szCs w:val="16"/>
      </w:rPr>
      <w:t>01-11-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7:00Z</dcterms:created>
  <dc:creator>Hogstad/Hulzebos</dc:creator>
  <dc:description/>
  <cp:keywords/>
  <dc:language>en-US</dc:language>
  <cp:lastModifiedBy>Selle, Lynda</cp:lastModifiedBy>
  <cp:lastPrinted>2008-02-11T16:01:00Z</cp:lastPrinted>
  <dcterms:modified xsi:type="dcterms:W3CDTF">2020-07-15T21:47:00Z</dcterms:modified>
  <cp:revision>2</cp:revision>
  <dc:subject>Shooting Gallery License Application</dc:subject>
  <dc:title>Shooting Gallery License Application</dc:title>
</cp:coreProperties>
</file>